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シェイプアップ完全実現シート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やれば絶対実現できる。シェイプアップで実現されないことはな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あなたにはその力がある。それは他人には出来ない。あなたしかいな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あなたの“究極の”シェイプアップ目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年後に自分がなりたい体を細部に渡るまでそのイメージ、印象などを書きこむ。目標の写真を貼るとなお良い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5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これから２，３ヶ月で実現したい目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体脂肪率、体重、ウエストサイズなど。それ以外も書き込もう。これがなければ究極はやってこな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63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２の目標のため日々でき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2</w:t>
      </w:r>
      <w:r>
        <w:rPr>
          <w:rFonts w:eastAsia="ＭＳ ゴシック;MS Gothic"/>
        </w:rPr>
        <w:t>階まで上がれるのは一つ一つの階段を上がるから。綺麗な、かっこいい体になるために毎日してあげられる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運動回数や食事がそれ。その瞬間の選択が未来を左右する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9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もし、１も２も実現できない自分をどう思う？？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5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7"/>
        <w:jc w:val="left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  <w:t>今日１日を振り返る表</w:t>
      </w:r>
    </w:p>
    <w:p>
      <w:pPr>
        <w:pStyle w:val="Normal"/>
        <w:jc w:val="left"/>
        <w:rPr/>
      </w:pPr>
      <w:r>
        <w:rPr/>
        <w:object w:dxaOrig="9645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pt;height:502.4pt" filled="f" o:ole="">
            <v:imagedata r:id="rId3" o:title=""/>
          </v:shape>
          <o:OLEObject Type="Embed" ProgID="" ShapeID="ole_rId2" DrawAspect="Content" ObjectID="_2064814611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１日の最後に４つの項目について</w:t>
      </w:r>
      <w:r>
        <w:rPr>
          <w:rFonts w:eastAsia="ＭＳ ゴシック;MS Gothic" w:cs="ＭＳ ゴシック;MS Gothic" w:ascii="ＭＳ ゴシック;MS Gothic" w:hAnsi="ＭＳ ゴシック;MS Gothic"/>
        </w:rPr>
        <w:t>OK</w:t>
      </w:r>
      <w:r>
        <w:rPr>
          <w:rFonts w:ascii="ＭＳ ゴシック;MS Gothic" w:hAnsi="ＭＳ ゴシック;MS Gothic" w:cs="ＭＳ ゴシック;MS Gothic" w:eastAsia="ＭＳ ゴシック;MS Gothic"/>
        </w:rPr>
        <w:t>かどうか考え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293495</wp:posOffset>
                </wp:positionV>
                <wp:extent cx="2327910" cy="145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44"/>
                              </w:rPr>
                              <w:drawing>
                                <wp:inline distT="0" distB="0" distL="0" distR="0">
                                  <wp:extent cx="2145030" cy="136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44"/>
                              </w:rPr>
                              <w:drawing>
                                <wp:inline distT="0" distB="0" distL="0" distR="0">
                                  <wp:extent cx="2145030" cy="1361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14.4pt;mso-wrap-distance-left:9.05pt;mso-wrap-distance-right:9.05pt;mso-wrap-distance-top:0pt;mso-wrap-distance-bottom:0pt;margin-top:101.8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44"/>
                        </w:rPr>
                        <w:drawing>
                          <wp:inline distT="0" distB="0" distL="0" distR="0">
                            <wp:extent cx="2145030" cy="1361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44"/>
                        </w:rPr>
                        <w:drawing>
                          <wp:inline distT="0" distB="0" distL="0" distR="0">
                            <wp:extent cx="2145030" cy="13614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3326130</wp:posOffset>
                </wp:positionV>
                <wp:extent cx="2451100" cy="2032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4"/>
                              </w:rPr>
                              <w:t>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仕事を前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させるため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すべきことを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し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60.05pt;mso-wrap-distance-left:9.05pt;mso-wrap-distance-right:9.05pt;mso-wrap-distance-top:0pt;mso-wrap-distance-bottom:0pt;margin-top:261.9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4"/>
                        </w:rPr>
                        <w:t>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仕事を前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させるため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すべきことを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3326130</wp:posOffset>
                </wp:positionV>
                <wp:extent cx="2328545" cy="2032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ダイエットのため、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体のために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何かして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　あげ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60.05pt;mso-wrap-distance-left:9.05pt;mso-wrap-distance-right:9.05pt;mso-wrap-distance-top:0pt;mso-wrap-distance-bottom:0pt;margin-top:261.9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ダイエットのため、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体のために</w:t>
                      </w:r>
                    </w:p>
                    <w:p>
                      <w:pPr>
                        <w:pStyle w:val="Normal"/>
                        <w:ind w:firstLine="766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何かして</w:t>
                      </w:r>
                    </w:p>
                    <w:p>
                      <w:pPr>
                        <w:pStyle w:val="Normal"/>
                        <w:ind w:firstLine="766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　あげ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1478280</wp:posOffset>
                </wp:positionV>
                <wp:extent cx="2205990" cy="184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ダイエットを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打ち壊すことを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しなかっ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5.5pt;mso-wrap-distance-left:9.05pt;mso-wrap-distance-right:9.05pt;mso-wrap-distance-top:0pt;mso-wrap-distance-bottom:0pt;margin-top:116.4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66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④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ダイエットを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打ち壊すことを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しなかっ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37:00Z</dcterms:created>
  <dc:creator>yuji</dc:creator>
  <dc:description/>
  <dc:language>en-US</dc:language>
  <cp:lastModifiedBy>yuji</cp:lastModifiedBy>
  <dcterms:modified xsi:type="dcterms:W3CDTF">2006-08-17T15:27:00Z</dcterms:modified>
  <cp:revision>74</cp:revision>
  <dc:subject/>
  <dc:title>シェイプアップ完全実現シート</dc:title>
</cp:coreProperties>
</file>